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海贼王之吾为恶魔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黑暗之翼我成为海贼王的邪恶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黑暗之翼：我成为海贼王的邪恶篇章</w:t>
      </w:r>
      <w:r>
        <w:rPr>
          <w:sz w:val="32"/>
          <w:szCs w:val="32"/>
        </w:rPr>
        <w:t>&lt;/p&gt;&lt;p&gt;&lt;img src="/static-img/c5RF3MnST0KTP9UB7LWkCQeoRNhxWShhaUFqZz7kOX5jDeOTahkUL39rKnvsf1lb.jpg"&gt;&lt;/p&gt;&lt;p&gt;</w:t>
      </w:r>
      <w:r>
        <w:rPr>
          <w:sz w:val="32"/>
          <w:szCs w:val="32"/>
        </w:rPr>
        <w:t>在这个充满传奇和冒险的世界里，有些人选择了不走寻常路，而是踏上了更加危险、更为阴暗的道路。他们被世人称作“恶魔”，而我，也许可以这样自诩，曾经也是一个普通的人类，但后来却因为某些不可抗力的原因，一步步走向了这条无人知晓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时候，我只是个小小船</w:t>
      </w:r>
      <w:r>
        <w:rPr>
          <w:sz w:val="32"/>
          <w:szCs w:val="32"/>
        </w:rPr>
        <w:t>wright</w:t>
      </w:r>
      <w:r>
        <w:rPr>
          <w:sz w:val="32"/>
          <w:szCs w:val="32"/>
        </w:rPr>
        <w:t>，无意中卷入了一场混乱。一次偶然间听闻的一个秘密，让我的命运彻底改变。那是一个关于古老魔法书籍的情报，据说能赋予拥有者无尽力量。我对此感到好奇，便开始追寻那本神秘书籍，并最终找到了它。在那一刻，我意识到自己的潜力远超出平凡人的想象。</w:t>
      </w:r>
      <w:r>
        <w:rPr>
          <w:sz w:val="32"/>
          <w:szCs w:val="32"/>
        </w:rPr>
        <w:t>&lt;/p&gt;&lt;p&gt;&lt;img src="/static-img/RGoIlWsM0WOp7eNm7iozeweoRNhxWShhaUFqZz7kOX45ALgZmFEZ-XoCxDu0xfCIpus-mtiaZ5C2fb8uVkkqjj7Lea9dtDK_vsRubQx4OYai8aviXnbb4etUApcU-UpmPHKqFG5DdS5yFPxxdB9ELLJb4c6D_J2QrHQfVsLl8ZAxpNGqLNuIsI2iYWRE4_9O.jpg"&gt;&lt;/p&gt;&lt;p&gt;</w:t>
      </w:r>
      <w:r>
        <w:rPr>
          <w:sz w:val="32"/>
          <w:szCs w:val="32"/>
        </w:rPr>
        <w:t>随着时间的推移，那本古老魔法书籍成为了我掌握强大力量的手段。每次使用它时，都会有一种无法言说的快感，如同吸食了整个世界的心脏血液。但这种力量并不是没有代价，它让我逐渐失去了人类的情感与道德观念，最终成为了一名真正意义上的“恶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我的故事就结束了。在某个日子里，我遇见了一群海盗，他们渴望征服一切，为的是建立一个属于自己的帝国。我看到了其中一种可能性——用权势来控制世界，用霸权统治一切。这份野心让我们结成了联盟，共同挑战现有的秩序。</w:t>
      </w:r>
      <w:r>
        <w:rPr>
          <w:sz w:val="32"/>
          <w:szCs w:val="32"/>
        </w:rPr>
        <w:t>&lt;/p&gt;&lt;p&gt;&lt;img src="/static-img/QOdIB_8alrKwQ7sS4iO74weoRNhxWShhaUFqZz7kOX45ALgZmFEZ-XoCxDu0xfCIpus-mtiaZ5C2fb8uVkkqjj7Lea9dtDK_vsRubQx4OYai8aviXnbb4etUApcU-UpmPHKqFG5DdS5yFPxxdB9ELLJb4c6D_J2QrHQfVsLl8ZAxpNGqLNuIsI2iYWRE4_9O.jpg"&gt;&lt;/p&gt;&lt;p&gt;</w:t>
      </w:r>
      <w:r>
        <w:rPr>
          <w:sz w:val="32"/>
          <w:szCs w:val="32"/>
        </w:rPr>
        <w:t>在接下来的岁月里，我们不断扩张我们的势力，不断地击败那些阻碍我们前进的小人物和强大的敌手。而我，则成为了这个组织中的关键人物，被尊敬为“海贼王之吾”——这是一个包含勇气、智慧与残忍于一体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当我们以为已经站在顶峰的时候，一股新的力量出现了，它们以正义为旗帜，对抗我们的野心。我明白，只有通过更加残酷的手段才能确保我们的胜利，所以决定不再隐藏自己身份，而是直接揭开面纱，以真实的一面震慑所有反对者。</w:t>
      </w:r>
      <w:r>
        <w:rPr>
          <w:sz w:val="32"/>
          <w:szCs w:val="32"/>
        </w:rPr>
        <w:t>&lt;/p&gt;&lt;p&gt;&lt;img src="/static-img/hgJ_NxFDnRe_K4DLS1Jy_geoRNhxWShhaUFqZz7kOX45ALgZmFEZ-XoCxDu0xfCIpus-mtiaZ5C2fb8uVkkqjj7Lea9dtDK_vsRubQx4OYai8aviXnbb4etUApcU-UpmPHKqFG5DdS5yFPxxdB9ELLJb4c6D_J2QrHQfVsLl8ZAxpNGqLNuIsI2iYWRE4_9O.jpg"&gt;&lt;/p&gt;&lt;p&gt;</w:t>
      </w:r>
      <w:r>
        <w:rPr>
          <w:sz w:val="32"/>
          <w:szCs w:val="32"/>
        </w:rPr>
        <w:t>最后，在一次又一次艰苦卓绝的战斗之后，我们终于成功夺取了全世界的大部分领土。不过，这也标志着我的精神崩溃以及最终遭受失败的一幕。当所有权利都集中在一人身上的时候，没有任何东西比起自由更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是在这样的末日里，我依旧坚信只有通过不断地掠夺和征服，才能达到真正永恒的地位。而这一切，从最初的小船</w:t>
      </w:r>
      <w:r>
        <w:rPr>
          <w:sz w:val="32"/>
          <w:szCs w:val="32"/>
        </w:rPr>
        <w:t>wright</w:t>
      </w:r>
      <w:r>
        <w:rPr>
          <w:sz w:val="32"/>
          <w:szCs w:val="32"/>
        </w:rPr>
        <w:t>到现在这个被世人畏惧至极的地位，是多么漫长而曲折的一条路啊！</w:t>
      </w:r>
      <w:r>
        <w:rPr>
          <w:sz w:val="32"/>
          <w:szCs w:val="32"/>
        </w:rPr>
        <w:t>&lt;/p&gt;&lt;p&gt;&lt;img src="/static-img/E6reoTGE-gyICdO-T8d_ngeoRNhxWShhaUFqZz7kOX45ALgZmFEZ-XoCxDu0xfCIpus-mtiaZ5C2fb8uVkkqjj7Lea9dtDK_vsRubQx4OYai8aviXnbb4etUApcU-UpmPHKqFG5DdS5yFPxxdB9ELLJb4c6D_J2QrHQfVsLl8ZAxpNGqLNuIsI2iYWRE4_9O.jpg"&gt;&lt;/p&gt;&lt;p&gt;[</w:t>
      </w:r>
      <w:r>
        <w:rPr>
          <w:sz w:val="32"/>
          <w:szCs w:val="32"/>
        </w:rPr>
        <w:t>完</w:t>
      </w:r>
      <w:r>
        <w:rPr>
          <w:sz w:val="32"/>
          <w:szCs w:val="32"/>
        </w:rPr>
        <w:t>]&lt;/p&gt;&lt;p&gt;&lt;a href = "/doc/657729-</w:t>
      </w:r>
      <w:r>
        <w:rPr>
          <w:sz w:val="32"/>
          <w:szCs w:val="32"/>
        </w:rPr>
        <w:t xml:space="preserve">海贼王之吾为恶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黑暗之翼我成为海贼王的邪恶篇章</w:t>
      </w:r>
      <w:r>
        <w:rPr>
          <w:sz w:val="32"/>
          <w:szCs w:val="32"/>
        </w:rPr>
        <w:t>.doc" rel="alternate" download="657729-</w:t>
      </w:r>
      <w:r>
        <w:rPr>
          <w:sz w:val="32"/>
          <w:szCs w:val="32"/>
        </w:rPr>
        <w:t xml:space="preserve">海贼王之吾为恶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黑暗之翼我成为海贼王的邪恶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